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sk-SK" w:eastAsia="zxx" w:bidi="zxx"/>
        </w:rPr>
        <w:t>Príjmy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sk-SK" w:eastAsia="zxx"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9"/>
        <w:gridCol w:w="1320"/>
        <w:gridCol w:w="1440"/>
        <w:gridCol w:w="1197"/>
      </w:tblGrid>
      <w:tr>
        <w:trPr/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14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Bežné príjm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Daňové príjmy – dane z príjmov, z majetk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11 003  výnos dane z príjmov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9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9.0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9.0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21         daň z nehnuteľností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21 001  daň z pozemkov P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9.6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9.6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9.6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daň z pozemkov F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6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6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6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21 002   daň zo stavieb P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4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4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4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daň zo stavieb F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.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.3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.3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21 003    daň z bytov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Daňové príjmy – dane za špecifické služb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33 001   daň za ps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3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3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33 013   tuhý komunálny odpad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Nedaňové príjmy – príjmy z vlastníctv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12 002  z prenajatých pozemkov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6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6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12 003  z prenajatých budov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5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Nedaňové príjmy – administratívne a iné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21 004  správne poplatk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7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7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7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23 001  za predaj výrobkov a služieb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70.0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Za odpadové nádob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3.5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Tuzemské bežné transfery a grant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12 001  01   matri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7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7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7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05   REGOB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3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3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36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07 C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1.9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75.43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71.93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71.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  <w:t>3  131A 453  Zostatok fin. prostriedkov z min. rokov           2.450,--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>Výdavky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9"/>
        <w:gridCol w:w="1275"/>
        <w:gridCol w:w="1455"/>
        <w:gridCol w:w="1227"/>
      </w:tblGrid>
      <w:tr>
        <w:trPr/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1.1.1  Výdavky verejnej správ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01.1.1.6  Obc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11        Tarifné platy Oc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1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1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1.0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 xml:space="preserve">612 001  Príplatky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1         Zdravotné poistenie VšZ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5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3         Ostatné zdravotné poisťov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4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4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4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001  Nemocenské poiste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002  Dôchodkové poste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003  Úrazové poiste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7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7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7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004  Invalidné poiste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5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005  Poistenie v  nezamestnanos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007  Rezervný fond solidarit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0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1 001  Cestovné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1  Energie  starý Oc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2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              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Prevádzkové priesto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              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Nový Oc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5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2  Vodné, stočné  starý Oc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                                 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Nový Oc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3  Poštovné a telekomunikačné služb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5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06  Všeobecný materiá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06  Palivové drev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0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09  Knihy, noviny, časopis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16  Reprezentačné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5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5 002  RaŠÚ výpočtovej technik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5 004  RaŠÚ kancelárskej technik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5 006  RaŠÚ budov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49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.2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.25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02  MDD, Mikuláš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03  Propagác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04  Všeobecné služb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9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9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9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12  Poplatky a odvod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14  Stravova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0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17  Províz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15  Poistné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16  Prídel do sociálneho fond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26  Odmeny poslanc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27  Odmeny na základe dohôd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9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sk-SK" w:eastAsia="zxx"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9"/>
        <w:gridCol w:w="1260"/>
        <w:gridCol w:w="1455"/>
        <w:gridCol w:w="1242"/>
      </w:tblGrid>
      <w:tr>
        <w:trPr/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42 001  Príspevok pre materskú škol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41 006  Spoločný obecný úra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6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6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65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4 001  Palivo, mazadlá (auto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0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0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4 002  Servis, údržba, oprav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4 003  Poiste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    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Kapitálové výdavk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13 002   Nákup výpočtovej technik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-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17 001   Realizácia nových stavieb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.4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-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1.1.2  Finančná a rozpočtová oblasť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05  Audíto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12  Poplatky a odvod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2  Obra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2 2 0  Civilná ochra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27  Odmeny na základe dohô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4  Ekonomická oblasť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4.5.1.  Cestná doprav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5 006  RaŠÚ miestnych komunikácií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.8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.8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.8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5  Ochrana životného prostred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5.1.0  Nakladanie s odpad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 xml:space="preserve">637 004  1  Odvoz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04  2  Skladova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04  3  Separovaný zb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06  3  Vrecia separovaný zb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06      Nádoby na odpa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-</w:t>
            </w:r>
          </w:p>
        </w:tc>
      </w:tr>
      <w:tr>
        <w:trPr/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1260"/>
        <w:gridCol w:w="1440"/>
        <w:gridCol w:w="1285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6  Bývanie a občianska vybavenos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6.4.0  Verejné osvetle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1  Energ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.0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06  Všeobecný materiál  (výbojky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5 006  RaŠÚ verejné osvetle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8  Rekreácia, kultúra, náboženstv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8.1.0.  Rekreačné a športové služb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2  Vod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42 001  Transfer na činnosť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.0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.0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8.2.0.9  Ostatné kultúrne služb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1  Energ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8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2  Vod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5  006  RaŠÚ nový KD (hydranty, vod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5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5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01    Interiérové vybavenie (šporák, kotol, drez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27   Odmeny na základe dohô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8.4.0  Náboženstvo a iné spoločenské služb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1  Energ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8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2  Vod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5 006  RaŠÚ dom smútk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.4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7 027   Odmeny na základe dohô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15    Palivo kosač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06    Materiál kosač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5 004   RaŠÚ kosač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42 006  Členské príspevk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zxx"/>
              </w:rPr>
              <w:t xml:space="preserve">       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4"/>
        <w:gridCol w:w="1230"/>
        <w:gridCol w:w="1455"/>
        <w:gridCol w:w="1281"/>
      </w:tblGrid>
      <w:tr>
        <w:trPr/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01.1.3    Matrika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20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201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2014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11         Tarifné plat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4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4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40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12 001  Príplatk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0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1         Zdravotné poisteni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78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001 Nemocenské poisteni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 002  Dôchodkové poisteni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10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003   Úrazové poisteni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004  Invalidné poisteni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3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005  Poistenie v nezamestnanosti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8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25 007  Rezervný fond solidarit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7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1  Energi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300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2  Vodné, stočné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10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3  Poštové a telekomunikačné služb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9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9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98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03  Všeobecný materiál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40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1.7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1.7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1.700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REGOB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1  Energi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8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2 003  Poštové a telekomunikačné služb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58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633 006  Materiál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  <w:t>20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1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13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  <w:t>136</w:t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6:15Z</dcterms:created>
  <dc:creator>D.Lom</dc:creator>
  <dc:description/>
  <dc:language>en-US</dc:language>
  <cp:lastModifiedBy>D.Lom</cp:lastModifiedBy>
  <cp:lastPrinted>2013-06-17T11:53:00Z</cp:lastPrinted>
  <dcterms:modified xsi:type="dcterms:W3CDTF">2012-08-03T07:01:17Z</dcterms:modified>
  <cp:revision>2</cp:revision>
  <dc:subject/>
  <dc:title/>
</cp:coreProperties>
</file>